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остановление главного государственного санитарного врача Российской Федерации от 8 ноября 2001 г. N 3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О введении в действие санитарных правил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На основании Федерального закона от 30 марта 1999 г. N 52-ФЗ "О санитарно - эпидемиологическом благополучии населения" и Положения о государственном санитарно - эпидемиологическом нормировании, утвержденного Постановлением Правительства Российской Федерации от 24 июля 2000 г. N 554 &lt;*&gt;, постановляю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&lt;*&gt; Собрание законодательства Российской Федерации, 2000, N 31, ст. 3295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1. Ввести в действие санитарные правила "Санитарно - 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анПиН 2.3.6.1079-01", утвержденные Главным государственным санитарным врачом Российской Федерации 06.11.2001, с 1 февраля 2002 год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2. С момента введения указанных санитарно - эпидемиологических правил считать утратившими силу санитарные правила "Санитарно - эпидемиологические требования к организациям общественного питания, изготовлению и оборотоспособности в них продовольственного сырья и пищевых продуктов. СанПиН 2.3.6.959-00", утвержденные Главным государственным санитарным врачом Российской Федерации 31 июля 2000 года &lt;*&gt;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имечание. В официальном тексте документа, видимо, допущена опечатка: СанПиН 2.3.6.959-00 утверждены 25 февраля 2000 года, а не 31 июля 2000 год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&lt;*&gt; Признаны не нуждающимися в государственной регистрации (письмо Минюста России от 07.03.2000 N 1507-ЭР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u w:val="none"/>
          </w:rPr>
          <w:t> </w:t>
        </w:r>
      </w:hyperlink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.Г.ОНИЩЕНКО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Зарегистрировано в Минюсте РФ 7 декабря 2001 г. N 3077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Утверждено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лавным государственным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санитарным врачом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Российской Федераци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6 ноября 2001 год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Дата введения: 1 февраля 2002 г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800080"/>
          <w:sz w:val="20"/>
          <w:szCs w:val="20"/>
        </w:rPr>
        <w:t>См. также</w:t>
      </w:r>
      <w:r>
        <w:rPr>
          <w:rStyle w:val="Appleconvertedspace"/>
          <w:rFonts w:cs="Arial" w:ascii="Arial" w:hAnsi="Arial"/>
          <w:i/>
          <w:iCs/>
          <w:color w:val="800080"/>
          <w:sz w:val="20"/>
          <w:szCs w:val="20"/>
        </w:rPr>
        <w:t> </w:t>
      </w:r>
      <w:hyperlink r:id="rId3">
        <w:r>
          <w:rPr>
            <w:rStyle w:val="InternetLink"/>
            <w:rFonts w:cs="Arial" w:ascii="Arial" w:hAnsi="Arial"/>
            <w:sz w:val="20"/>
            <w:szCs w:val="20"/>
            <w:u w:val="none"/>
          </w:rPr>
          <w:t>Методические</w:t>
        </w:r>
        <w:r>
          <w:rPr>
            <w:rStyle w:val="InternetLink"/>
            <w:rFonts w:cs="Arial" w:ascii="Arial" w:hAnsi="Arial"/>
            <w:i/>
            <w:iCs/>
            <w:color w:val="800080"/>
            <w:sz w:val="20"/>
            <w:szCs w:val="20"/>
          </w:rPr>
          <w:t> </w:t>
        </w:r>
        <w:r>
          <w:rPr>
            <w:rStyle w:val="InternetLink"/>
            <w:rFonts w:cs="Arial" w:ascii="Arial" w:hAnsi="Arial"/>
            <w:sz w:val="20"/>
            <w:szCs w:val="20"/>
            <w:u w:val="none"/>
          </w:rPr>
          <w:t>указания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800080"/>
          <w:sz w:val="20"/>
          <w:szCs w:val="20"/>
        </w:rPr>
        <w:t>по организации и осуществлению розничной торговли в городе Москве утвержденные Департаментом потребительского рынка и услуг города Москвы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2.3.6. Организации общественного пита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анитарно - 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анитарно - эпидемиологические правила СП 2.3.6.1079-0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 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instrText xml:space="preserve"> HYPERLINK "http://sklad-zakonov.narod.ru/gost/SP_2_3_6_1079_01.htm" \l "I. Общие положения и область применения"</w:instrText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u w:val="none"/>
        </w:rPr>
        <w:t>I.    Общие положения и область применения</w:t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fldChar w:fldCharType="end"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instrText xml:space="preserve"> HYPERLINK "http://sklad-zakonov.narod.ru/gost/SP_2_3_6_1079_01.htm" \l "II. Требования к размещению"</w:instrText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u w:val="none"/>
        </w:rPr>
        <w:t>II.   Требования к размещению</w:t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fldChar w:fldCharType="end"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instrText xml:space="preserve"> HYPERLINK "http://sklad-zakonov.narod.ru/gost/SP_2_3_6_1079_01.htm" \l "IV. Требования к условиям работы"</w:instrText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u w:val="none"/>
        </w:rPr>
        <w:t>III.  Требования к водоснабжению и канализации Нормы расхода воды на приготовление полуфабрикатов</w:t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fldChar w:fldCharType="end"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instrText xml:space="preserve"> HYPERLINK "http://sklad-zakonov.narod.ru/gost/SP_2_3_6_1079_01.htm" \l "IV. Требования к условиям работы"</w:instrText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u w:val="none"/>
        </w:rPr>
        <w:t>IV.   Требования к условиям работы в производственных помещениях</w:t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fldChar w:fldCharType="end"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instrText xml:space="preserve"> HYPERLINK "http://sklad-zakonov.narod.ru/gost/SP_2_3_6_1079_01.htm" \l "V. Требования к устройству и содержанию помещений"</w:instrText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u w:val="none"/>
        </w:rPr>
        <w:t>V.    Требования к устройству и содержанию помещений</w:t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fldChar w:fldCharType="end"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instrText xml:space="preserve"> HYPERLINK "http://sklad-zakonov.narod.ru/gost/SP_2_3_6_1079_01.htm" \l "VI. Требования к оборудованию, инвентарю, посуде и таре"</w:instrText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u w:val="none"/>
        </w:rPr>
        <w:t>VI.   Требования к оборудованию, инвентарю, посуде и таре</w:t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fldChar w:fldCharType="end"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instrText xml:space="preserve"> HYPERLINK "http://sklad-zakonov.narod.ru/gost/SP_2_3_6_1079_01.htm" \l "VII. Требования к транспортировке, приему"</w:instrText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u w:val="none"/>
        </w:rPr>
        <w:t>VII.  Требования к транспортировке, приему и хранению сырья, пищевых продуктов</w:t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fldChar w:fldCharType="end"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instrText xml:space="preserve"> HYPERLINK "http://sklad-zakonov.narod.ru/gost/SP_2_3_6_1079_01.htm" \l "VIII. Требования к обработке сырья"</w:instrText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u w:val="none"/>
        </w:rPr>
        <w:t>VIII. Требования к обработке сырья и производству продукции</w:t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fldChar w:fldCharType="end"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instrText xml:space="preserve"> HYPERLINK "http://sklad-zakonov.narod.ru/gost/SP_2_3_6_1079_01.htm" \l "IX. Требования к раздаче блюд и отпуску"</w:instrText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u w:val="none"/>
        </w:rPr>
        <w:t>IX.   Требования к раздаче блюд и отпуску полуфабрикатов и кулинарных изделий</w:t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fldChar w:fldCharType="end"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instrText xml:space="preserve"> HYPERLINK "http://sklad-zakonov.narod.ru/gost/SP_2_3_6_1079_01.htm" \l "X. Санитарные требования к выработке"</w:instrText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u w:val="none"/>
        </w:rPr>
        <w:t>X.    Санитарные требования к выработке кондитерских изделий с кремом</w:t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fldChar w:fldCharType="end"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instrText xml:space="preserve"> HYPERLINK "http://sklad-zakonov.narod.ru/gost/SP_2_3_6_1079_01.htm" \l "XI. Санитарные требования к производству"</w:instrText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u w:val="none"/>
        </w:rPr>
        <w:t>XI.   Санитарные требования к производству мягкого мороженого</w:t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fldChar w:fldCharType="end"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instrText xml:space="preserve"> HYPERLINK "http://sklad-zakonov.narod.ru/gost/SP_2_3_6_1079_01.htm" \l "XII. Мероприятия по борьбе с насекомыми и грызунами"</w:instrText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u w:val="none"/>
        </w:rPr>
        <w:t>XII.  Мероприятия по борьбе с насекомыми и грызунами</w:t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fldChar w:fldCharType="end"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instrText xml:space="preserve"> HYPERLINK "http://sklad-zakonov.narod.ru/gost/SP_2_3_6_1079_01.htm" \l "XIII. Санитарные требования к личной гигиене"</w:instrText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u w:val="none"/>
        </w:rPr>
        <w:t>XIII. Санитарные требования к личной гигиене персонала организации</w:t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fldChar w:fldCharType="end"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instrText xml:space="preserve"> HYPERLINK "http://sklad-zakonov.narod.ru/gost/SP_2_3_6_1079_01.htm" \l "XIV. Организация производственного контроля"</w:instrText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u w:val="none"/>
        </w:rPr>
        <w:t>XIV.  Организация производственного контроля</w:t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fldChar w:fldCharType="end"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instrText xml:space="preserve"> HYPERLINK "http://sklad-zakonov.narod.ru/gost/SP_2_3_6_1079_01.htm" \l "XV. Требования к соблюдению санитарных правил"</w:instrText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u w:val="none"/>
        </w:rPr>
        <w:t>XV.   Требования к соблюдению санитарных правил</w:t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fldChar w:fldCharType="end"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instrText xml:space="preserve"> HYPERLINK "http://sklad-zakonov.narod.ru/gost/SP_2_3_6_1079_01.htm" \l "XVI. Требования к временным организациям общественного питания быстрого обслуживания"</w:instrText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u w:val="none"/>
        </w:rPr>
        <w:t>XVI.  Требования к временным организациям общественного питания быстрого обслуживания</w:t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fldChar w:fldCharType="end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bookmarkStart w:id="0" w:name="I._Общие_положения_и_область_применения"/>
      <w:r>
        <w:rPr>
          <w:rFonts w:cs="Arial" w:ascii="Arial" w:hAnsi="Arial"/>
          <w:b/>
          <w:bCs/>
          <w:color w:val="000080"/>
          <w:sz w:val="20"/>
          <w:szCs w:val="20"/>
        </w:rPr>
        <w:t>I. Общие положения и область применения</w:t>
      </w:r>
      <w:bookmarkEnd w:id="0"/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1.1. Настоящие санитарно - эпидемиологические правила (далее - санитарные правила) разработаны с целью предотвращения возникновения и распространения инфекционных и неинфекционных заболеваний (отравлений) среди населения Российской Федерации и определяют основные санитарно - гигиенические нормы и требования к размещению, устройству, планировке, санитарно - техническому состоянию, содержанию организаций, условиям транспортировки, приемки, хранения, переработки, реализации продовольственного сырья и пищевых продуктов, технологическим процессам производства, а также к условиям труда, соблюдению правил личной гигиены работнико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1.2. Санитарные правила распространяются на действующие, строящиеся и реконструируемые организации общественного питания, независимо от форм собственности и ведомственной принадлежности, в том числе при приготовлении пищи и напитков, их хранении и реализации населению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1.3. Настоящие Правила являются основой для разработки санитарных норм и правил для организаций общественного питания, обеспечивающих организацию питания различных групп населения (детские, подростковые, лечебно - оздоровительные учреждения, питание на транспорте и др.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bookmarkStart w:id="1" w:name="II._Требования_к_размещению"/>
      <w:r>
        <w:rPr>
          <w:rFonts w:cs="Arial" w:ascii="Arial" w:hAnsi="Arial"/>
          <w:b/>
          <w:bCs/>
          <w:color w:val="000080"/>
          <w:sz w:val="20"/>
          <w:szCs w:val="20"/>
        </w:rPr>
        <w:t>II. Требования к размещению</w:t>
      </w:r>
      <w:bookmarkEnd w:id="1"/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2.1. Размещение организаций, предоставление земельных участков, утверждение проектной документации на строительство и реконструкцию, ввод в эксплуатацию допускается при наличии санитарно - эпидемиологического заключения об их соответствии санитарным правилам и нормам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2.2. Организации могут размещаться как в отдельно стоящем здании, так и в пристроенном, встроенно - пристроенном к жилым и общественным зданиям, в нежилых этажах жилых зданий, в общественных зданиях, а также на территории промышленных и иных объектов для обслуживания работающего персонала. При этом не должны ухудшаться условия проживания, отдыха, лечения, труда люде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изводственные цеха организаций не рекомендуется размещать в подвальных и полуподвальных помещениях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В нежилых помещениях жилых зданий (кроме общежитий) допускается размещать организации общей площадью не более 700 м2 с числом посадочных мест не более 50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Организациям, расположенным в жилых зданиях, следует иметь входы и эвакуационные выходы, изолированные от жилой части здания. Прием продовольственного сырья и пищевых продуктов со стороны двора жилого дома, где расположены окна и входы в квартиры, не допускается. Загрузку следует выполнять с торцов жилых зданий, не имеющих окон, из подземных туннелей со стороны магистралей при наличии специальных загрузочных помещени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2.3. Ориентация, размещение производственных и складских помещений, их планировка и оборудование должны обеспечивать соблюдение требований санитарного законодательства, технологических регламентов производства, качество и безопасность готовой продукции, а также условия труда работающих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2.4. При проектировании, строительстве новых и реконструкции действующих организаций с учетом вырабатываемого ассортимента продукции следует руководствоваться действующими строительными нормами, нормами технологического проектирования организаций общественного питания, а также требованиями настоящих Правил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2.5. В организациях не размещаются помещения под жилье, не осуществляются работы и услуги, не связанные с деятельностью организаций общественного питания, а также не содержатся домашние животные и птиц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В производственных и складских помещениях не должны находиться посторонние лиц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2.6. Для сбора мусора и пищевых отходов на территории следует предусмотреть раздельные контейнеры с крышками, установленные на площадках с твердым покрытием, размеры которых превышают площадь основания контейнеров на 1 м во все стороны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Допускается использование других специальных закрытых конструкций для сбора мусора и пищевых отходо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Мусоросборники очищаются при заполнении не более 2/3 их объема, после этого подвергаются очистке и дезинфекции с применением средств, разрешенных органами и учреждениями госсанэпидслужбы в установленном порядке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лощадка мусоросборников располагается на расстоянии не менее 25 м от жилых домов, площадок для игр и отдых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2.7. На территории организаций рекомендуется предусматривать площадки для временной парковки транспорта персонала и посетителе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лощадки должны размещаться со стороны проезжей части автодорог и не располагаться во дворах жилых домо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2.8. Территория организации должна быть благоустроена и содержаться в чистоте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bookmarkStart w:id="2" w:name="IV._Требования_к_условиям_работы"/>
      <w:r>
        <w:rPr>
          <w:rFonts w:cs="Arial" w:ascii="Arial" w:hAnsi="Arial"/>
          <w:b/>
          <w:bCs/>
          <w:color w:val="000080"/>
          <w:sz w:val="20"/>
          <w:szCs w:val="20"/>
        </w:rPr>
        <w:t>IV. Требования к условиям работы</w:t>
      </w:r>
      <w:bookmarkEnd w:id="2"/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в производственных помещениях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4.1. Условия труда работников организаций должны отвечать требованиям действующих нормативных документов в области гигиены труда, утвержденных в установленном порядке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Санитарно - бытовое обеспечение работающих осуществляется в соответствии с действующими санитарными правилами, строительными нормами для административных и бытовых здани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Во всех организациях создаются необходимые условия для соблюдения правил личной гигиены персонала (наличие мыла, полотенец, туалетной бумаги и т.п.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4.2. Показатели микроклимата производственных помещений и помещений для посетителей должны соответствовать гигиеническим требованиям, предъявляемым к микроклимату производственных помещени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4.3. При использовании систем кондиционирования воздуха параметры микроклимата в производственных помещениях должны соответствовать оптимальным значениям санитарных норм. При наличии систем вентиляции с механическим или естественным побудителем параметры должны отвечать допустимым нормам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4.4. Производственные, вспомогательные и санитарно - бытовые помещения оборудуются приточно - вытяжной механической вентиляцией в соответствии с требованиями действующих норм и правил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В помещениях отделки кондитерских изделий приточная система вентиляции выполняется с противопыльным и бактерицидным фильтром, обеспечивающим подпор чистого воздуха в этом помещени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Отверстия вентиляционных систем закрываются мелкоячеистой полимерной сетко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Бытовые помещения (туалеты, преддушевые, комнаты гигиены женщин) оборудуются автономными системами вытяжной вентиляции, преимущественно с естественным побуждением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В системах механической приточной вентиляции рекомендуется предусматривать очистку подаваемого наружного воздуха и его подогрев в холодный период года. Забор воздуха для приточной вентиляции осуществляется в зоне наименьшего загрязнения на высоте не менее 2 м от поверхности земл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омещения загрузочной, экспедиции, вестибюлей рекомендуется оборудовать тепловыми завесами для предотвращения попадания наружного воздуха в холодный период год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4.5. Оборудование и моечные ванны, являющиеся источниками повышенных выделений влаги, тепла, газов, оборудуются локальными вытяжными системами с преимущественной вытяжкой в зоне максимального загрязн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4.6. Устройство и оборудование выбросов систем местной вытяжной вентиляции не должны влиять на ухудшение условий проживания и пребывания людей в жилых домах, помещениях и зданиях иного назнач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Система вытяжной вентиляции организаций, расположенных в зданиях иного назначения, оборудуется отдельно от системы вентиляции этих зданий. Шахты вытяжной вентиляции выступают над коньком крыши или поверхностью плоской кровли на высоту не менее 1 м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4.7. В организации обеспечивается воздушно - тепловой баланс помещени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одпор приточного воздуха приходится на наиболее чистые помещения. Для снижения аэродинамического сопротивления движению воздуха в вентиляционных системах воздуховоды выполняются с минимальным количеством поворото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4.8. Допустимые величины интенсивности теплового облучения на рабочих местах от производственного оборудования не должны превышать 70 Вт/м2 при облучаемой поверхности тела человека 25 - 50%. Для предотвращения неблагоприятного влияния инфракрасного излучения на организм поваров, кондитеров следует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применять секционно - модульное оборудование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максимально заполнять посудой рабочую поверхность плит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своевременно выключать секции электроплит или переключать на меньшую мощность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на рабочих местах у печей, плит, жарочных шкафов и другого оборудования, работающего с подогревом, применять воздушное душирование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регламентировать внутрисменные режимы труда и отдыха работающих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4.9. Содержание вредных веществ в воздухе рабочей зоны производственных помещений не должно превышать предельно допустимых концентраций (ПДК) вредных веществ в воздухе рабочей зоны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4.10. Для предотвращения образования и попадания в воздух производственных помещений вредных веществ необходимо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строго соблюдать технологические процессы приготовления блюд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при эксплуатации газовых плит обеспечивать полное сгорание топлива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операции, связанные с просеиванием муки, сахарной пудры и других сыпучих продуктов, производить на рабочем месте, оборудованном местной вытяжной вентиляцией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все работы проводить только при включенной приточно - вытяжной или местной вытяжной вентиляци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4.11. Во вновь строящихся и реконструируемых организациях не допускается устанавливать плиты, работающие на угле, дровах, твердом топливе и др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4.12. Производственные, вспомогательные помещения и помещения для посетителей обеспечиваются отоплением (водяным или другими видами) в соответствии с требованиями, предъявляемыми к отоплению, вентиляции и кондиционированию воздуха, а также с требованиями настоящих Правил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В организациях предпочтительнее предусматривать системы водяного отоп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Нагревательные приборы следует регулярно очищать от пыли и загрязнений и не располагать рядом с холодильным оборудованием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4.13. Естественное и искусственное освещение во всех производственных, складских, санитарно - бытовых и административно - хозяйственных помещениях должно соответствовать требованиям, предъявляемым к естественному и искусственному освещению, а также требованиям настоящих Правил. При этом максимально используется естественное освещение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4.14. В цехе для приготовления холодных блюд и закусок, кондитерских цехах, где осуществляется приготовление крема и отделка тортов и пирожных, при привязке проекта предусматривается северо - западная ориентация, а также применение устройств для защиты от инсоляции (жалюзи, специальные стекла и другие устройства, отражающие тепловое излучение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4.15. Для освещения производственных помещений и складов применяются светильники во влагопылезащитном исполнении. На рабочих местах не должна создаваться блесткость. Люминесцентные светильники, размещаемые в помещениях с вращающимся оборудованием (универсальные приводы, кремовзбивалки, тестомесы, дисковые ножи), должны иметь лампы, устанавливаемые в противофазе. Светильники общего освещения размещаются равномерно по помещению. Светильники не размещаются над плитами, технологическим оборудованием, разделочными столами. При необходимости рабочие места оборудуются дополнительными источниками освещения. Осветительные приборы должны иметь защитную арматуру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4.16. Показатели освещенности для производственных помещений должны соответствовать установленным нормам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4.17. Осветительные приборы, арматура, остекленные поверхности окон и проемов содержатся в чистоте и очищаются по мере загрязн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4.18. Допустимые уровни шума и вибрации на рабочих местах в производственных помещениях, обеденных залах и площадках организаций должны соответствовать гигиеническим требованиям, предъявляемым к уровням шума и вибрации на рабочих местах, в помещениях жилых и общественных здани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4.19. При проектировании, реконструкции и эксплуатации помещений, в которых размещается оборудование, генерирующее шум, следует предусматривать мероприятия по защите людей от вредного воздействия шума с учетом соблюдения действующих нормативных требовани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4.20. Для защиты работающих от шума в помещениях, где размещается оборудование, генерирующее шум, осуществляются следующие мероприятия по защите от его вредного воздействия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отделка помещений звукопоглощающими материалам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установка электродвигателей на амортизаторы с применением звукопоглощающих кожухов, установка оборудования на вибропоглощающие фундаменты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своевременное устранение неисправностей, увеличивающих шум при работе оборудования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постоянный контроль за креплением движущихся частей машин и механизмов, проверка состояния амортизационных прокладок, смазки и т.д.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своевременная профилактика и ремонт оборудования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эксплуатация оборудования в режимах, указанных в паспорте заводов - изготовителей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размещение рабочих мест, машин и механизмов таким образом, чтобы воздействие шума на работников было минимальным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размещение рабочих мест официантов, барменов, буфетчиков в обеденных залах в наименее шумных местах, удаленных от эстрады, акустических систем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ограничение выходной мощности музыкального оформления в помещениях для посетителей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организация мест кратковременного отдыха работников в помещениях, оборудованных средствами звукоизоляции и звукопоглощения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устройство в горячих цехах подвесных потолков на расстоянии 40 - 50 см от перекрыт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4.21. Общая продолжительность рабочего времени (смены) в организациях устанавливается в соответствии с действующим законодательством о труде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4.22. Все трудоемкие операции, связанные с подъемом и перемещением тяжестей, механизируютс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4.23. Беременных, работающих у плит, кондитерских печей, жарочных шкафов, следует переводить по заключению врача на работу, не связанную с интенсивным тепловым воздействием и переноской тяжестей вручную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bookmarkStart w:id="3" w:name="VI._Требования_к_оборудованию,_инвентарю"/>
      <w:r>
        <w:rPr>
          <w:rFonts w:cs="Arial" w:ascii="Arial" w:hAnsi="Arial"/>
          <w:b/>
          <w:bCs/>
          <w:color w:val="000080"/>
          <w:sz w:val="20"/>
          <w:szCs w:val="20"/>
        </w:rPr>
        <w:t>VI. Требования к оборудованию, инвентарю, посуде и таре</w:t>
      </w:r>
      <w:bookmarkEnd w:id="3"/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6.1. Организации обеспечиваются достаточным количеством необходимого оборудования и предметами материально - технического оснащ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6.2. Технологическое оборудование, инвентарь, посуда, тара выполняются из материалов, разрешенных органами и учреждениями госсанэпидслужбы в установленном порядке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6.3. При работе технологического оборудования исключается возможность контакта сырых и готовых к употреблению продукто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6.4. Санитарная обработка технологического оборудования проводится по мере его загрязнения и по окончании работы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изводственные столы в конце работы тщательно моются с применением моющих и дезинфицирующих средств, промываются горячей водой при температуре 40 - 50 град. C и насухо вытираются сухой чистой тканью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6.5. В целях предупреждения инфекционных заболеваний разделочный инвентарь закрепляется за каждым цехом и имеет специальную маркировку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Разделочные доски и ножи маркируются в соответствии с обрабатываемым на них продуктом: "СМ" - сырое мясо, "СР" - сырая рыба, "СО" - сырые овощи, "ВМ" - вареное мясо, "ВР" - вареная рыба, "ВО" - вареные овощи, "МГ" - мясная гастрономия, "Зелень", "КО" - квашеные овощи, "Сельдь", "Х" - хлеб, "РГ" - рыбная гастроном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6.6. Колода для разруба мяса устанавливается на крестовине или специальной подставке, скрепляется металлическими обручами, ежедневно по окончании работы зачищается ножом и посыпается солью. Периодически по мере необходимости колоду спиливают и обстругивают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осле каждой технологической операции разделочный инвентарь (ножи, доски и др.) подвергают санитарной обработке: механической очистке, мытью горячей водой с моющими средствами, ополаскиванию горячей проточной водой. Хранят инвентарь в специально отведенном месте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6.7. Организации рекомендуется оснащать современными посудомоечными машинами со стерилизующим эффектом для механизированного мытья посуды и столовых приборо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6.8. Количество одновременно используемой столовой посуды и приборов должно обеспечивать потребности организаци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6.9. Для приготовления и хранения готовой пищи рекомендуется использовать посуду из нержавеющей стали. Алюминиевая и дюралюминиевая посуда используется только для приготовления и кратковременного хранения пищ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6.10. Посуду с трещинами, сколами, отбитыми краями, деформированную, с поврежденной эмалью не используют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6.11. Механическая мойка посуды на специализированных моечных машинах производится в соответствии с прилагающимися инструкциями по их эксплуатаци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Для мытья посуды ручным способом необходимо предусмотреть трехсекционные ванны для столовой посуды, двухсекционные - для стеклянной посуды и столовых приборо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Мытье столовой посуды и приборов в двухсекционной ванне допускается в организациях с ограниченным ассортиментом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6.12. В пивных барах кружки, стаканы, бокалы промываются горячей водой не ниже 45 - 50 град. C с применением моющих и дезинфицирующих средст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Для ополаскивания бокалов, стаканов, кружек дополнительно оборудуются шприцевальные установк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6.13. При выходе из строя посудомоечной машины, отсутствии условий для ручного мытья посуды, а также одноразовой столовой посуды и приборов работа организации не осуществляетс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6.14. Мытье столовой посуды ручным способом производят в следующем порядке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механическое удаление остатков пищ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мытье в воде с добавлением моющих средств в первой секции ванны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мытье во второй секции ванны в воде с температурой не ниже 40 град. C и добавлением моющих средств в количестве, в два раза меньшем, чем в первой секции ванны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ополаскивание посуды в металлической сетке с ручками в третьей секции ванны горячей проточной водой с температурой не ниже 65 град. C с помощью гибкого шланга с душевой насадкой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просушивание посуды на решетчатых полках, стеллажах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6.15. В конце рабочего дня проводится дезинфекция всей столовой посуды и приборов средствами в соответствии с инструкциями по их применению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6.16. Мытье кухонной посуды производят в двухсекционных ваннах в следующем порядке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механическая очистка от остатков пищ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мытье щетками в воде с температурой не ниже 40 град. C с добавлением моющих средств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ополаскивание проточной водой с температурой не ниже 65 град. C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просушивание в опрокинутом виде на решетчатых полках, стеллажах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6.17. Столовые приборы при обработке ручным способом подвергают мытью с применением моющих средств, последующему ополаскиванию в проточной воде и прокаливанию в духовых, пекарских, сухожаровых шкафах в течение 10 мин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6.18. Чистые кухонную посуду и инвентарь хранят на стеллажах на высоте не менее 0,5 м от пол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Чистую столовую посуду хранят в закрытых шкафах или на решетках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Чистые столовые приборы хранят в зале в специальных ящиках - кассетах, ручками вверх. Хранение их на подносах россыпью не разрешается. Кассеты для столовых приборов ежедневно подвергают санитарной обработке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6.19. Щетки для мытья посуды после окончания работы очищают, замачивают в горячей воде при температуре не ниже 45 град. C с добавлением моющих средств, дезинфицируют (или кипятят), промывают проточной водой, затем просушивают и хранят в специально выделенном месте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Щетки с наличием плесени и видимых загрязнений, а также губчатый материал, качественная обработка которого невозможна, не используютс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6.20. Подносы для посетителей после каждого использования протирают чистыми салфетками. Не используются подносы деформированные и с видимыми загрязнениями. По окончании работы подносы промывают горячей водой с добавлением моющих и дезинфицирующих средств, ополаскивают теплой проточной водой и высушивают. Хранят чистые подносы в специально отведенных местах в торговом зале, отдельно от использованных подносо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6.21. В моечных отделениях вывешивается инструкция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6.22. Мытье оборотной тары в заготовочных организациях и в специализированных цехах производят в специально выделенных помещениях, оборудованных ваннами или моечными машинами, с применением моющих средств.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u w:val="none"/>
          </w:rPr>
          <w:t> 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bookmarkStart w:id="4" w:name="IX._Требования_к_раздаче_блюд_и_отпуску"/>
      <w:r>
        <w:rPr>
          <w:rFonts w:cs="Arial" w:ascii="Arial" w:hAnsi="Arial"/>
          <w:b/>
          <w:bCs/>
          <w:color w:val="000080"/>
          <w:sz w:val="20"/>
          <w:szCs w:val="20"/>
        </w:rPr>
        <w:t>IX. Требования к раздаче блюд и отпуску</w:t>
      </w:r>
      <w:bookmarkEnd w:id="4"/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олуфабрикатов и кулинарных изделий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9.1. Ежедневно проводится оценка качества полуфабрикатов, блюд и кулинарных изделий. При этом указывается время изготовления продукта, его наименование, результаты органолептической оценки, включая оценку степени готовности, время разрешения на раздачу (реализацию) продукции, Ф.И.О. изготовителя продукции, Ф.И.О. проводившего органолептическую оценку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9.2. Горячие блюда (супы, соусы, напитки) при раздаче должны иметь температуру не ниже 75 град. C, вторые блюда и гарниры - не ниже 65 град. C, холодные супы, напитки - не выше 14 град. C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3.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Готовые первые и вторые блюда могут находиться на мармите или горячей плите не более 2 - 3 ч с момента изготовления. Салаты, винегреты, гастрономические продукты, другие холодные блюда и напитки должны выставляться в порционированном виде в охлаждаемый прилавок - витрину и реализовываться в течение одного час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9.4. При составлении меню 2 - 3-разового питания для организованных коллективов одноименные блюда и гарниры в течение одного дня не включаютс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9.5. Запрещается оставлять на следующий день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салаты, винегреты, паштеты, студни, заливные блюда, изделия с кремом и др. особо скоропортящиеся холодные блюда (кроме тех видов, сроки годности на которые пролонгированы органами и учреждениями госсанэпидслужбы в установленном порядке)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супы молочные, холодные, сладкие, супы - пюре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мясо отварное порционированное для первых блюд, блинчики с мясом и творогом, рубленые изделия из мяса, птицы, рыбы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соусы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омлеты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картофельное пюре, отварные макароны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напитки собственного производств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9.6. В исключительных случаях, с обязательной отметкой, оставшуюся пищу необходимо охладить и хранить при температуре 4 +/- 2 град. C не более 18 ч. Перед реализацией охлажденная пища дегустируется, после чего вновь подвергается тепловой обработке (кипячение, жарка на плите или жарочном шкафу) с повторной дегустацией. Срок реализации пищи после вторичной тепловой обработки не должен превышать одного часа. Свежеприготовленная пища не должна смешиваться с остатками от предыдущего дн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7. Для раздачи готовых блюд используют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чистую,</w:t>
      </w:r>
      <w:r>
        <w:rPr>
          <w:rFonts w:cs="Arial" w:ascii="Arial" w:hAnsi="Arial"/>
          <w:color w:val="000000"/>
          <w:sz w:val="20"/>
          <w:szCs w:val="20"/>
        </w:rPr>
        <w:t xml:space="preserve"> сухую посуду и столовые приборы. Повторное использование одноразовой посуды и приборов запрещаетс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9.8. Раздаточный инвентарь должен быть чистым, в достаточном количестве для каждого вида готовой продукции (блюда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9.9. При необходимости транспортирования готовой продукции она должна доставляться в термосах и в специально выделенной, хорошо вымытой посуде с плотно закрывающимися крышками. Срок хранения горячих первых и вторых блюд в термосах не должен превышать 3 ч (включая время их транспортировки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9.10. Полуфабрикаты, готовые блюда и другие изделия, вырабатываемые организациями для реализации через торговую сеть, изготавливаются по технологическим инструкциям, нормативной и технической документации, согласованной с органами и учреждениями госсанэпидслужбы в установленном порядке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дукция, реализуемая вне организации через торговую сеть, должна иметь санитарно - эпидемиологическое заключение органов и учреждений госсанэпидслужбы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9.11. Для доставки полуфабрикатов из заготовочных в доготовочные или магазины кулинарии используют чистую оборотную маркированную тару, соответствующую требованиям нормативной и технической документации, с плотно пригнанными крышками, а также упаковочные материалы, разрешенные органами и учреждениями госсанэпидслужбы в установленном порядке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9.12. При реализации продукции должны быть созданы условия для раздельного хранения и отпуска полуфабрикатов и готовой продукци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9.13. Пищевые отходы собирают в специальную промаркированную тару (ведра, бачки с крышками), которую помещают в охлаждаемые камеры или в другие специально выделенные для этой цели помещ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Бачки и ведра после удаления отходов промывают моющими и дезинфицирующими средствами, ополаскивают горячей водой 40 - 50 град. C и просушивают. Выделяется место для мытья тары для пищевых отходо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Для транспортирования отходов используют специально предназначенный для этой цели транспорт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ad-zakonov.narod.ru/index.html" TargetMode="External"/><Relationship Id="rId3" Type="http://schemas.openxmlformats.org/officeDocument/2006/relationships/hyperlink" Target="http://sklad-zakonov.narod.ru/Vlad134/rDPRM_31.htm" TargetMode="External"/><Relationship Id="rId4" Type="http://schemas.openxmlformats.org/officeDocument/2006/relationships/hyperlink" Target="http://sklad-zakonov.narod.ru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3:31:00Z</dcterms:created>
  <dc:creator>Шабалов Василий</dc:creator>
  <dc:description/>
  <cp:keywords/>
  <dc:language>en-US</dc:language>
  <cp:lastModifiedBy>Шабалов Василий</cp:lastModifiedBy>
  <dcterms:modified xsi:type="dcterms:W3CDTF">2010-11-21T13:53:00Z</dcterms:modified>
  <cp:revision>1</cp:revision>
  <dc:subject/>
  <dc:title>Постановление главного государственного санитарного врача Российской Федерации от 8 ноября 2001 г</dc:title>
</cp:coreProperties>
</file>